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lovanet, a. s.</w:t>
      </w:r>
    </w:p>
    <w:p>
      <w:pPr>
        <w:pStyle w:val="Normal"/>
        <w:ind w:left="4956" w:firstLine="708"/>
        <w:rPr/>
      </w:pPr>
      <w:r>
        <w:rPr/>
        <w:t>Oddelenie služieb zákazníkom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ilemnického 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u w:val="single"/>
        </w:rPr>
        <w:t xml:space="preserve">Výpoveď zmluvy o poskytovaní verejných elektronických komunikačných služieb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ýmto vypovedám Zmluvu </w:t>
      </w:r>
      <w:bookmarkStart w:id="0" w:name="_GoBack"/>
      <w:bookmarkEnd w:id="0"/>
      <w:r>
        <w:rPr/>
        <w:t xml:space="preserve">o poskytovaní verejných elektronických komunikačných služieb č. ................................., uzavretú dňa .................. (ďalej len ako „zmluva“) medzi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skytovateľ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853"/>
        <w:gridCol w:w="2020"/>
        <w:gridCol w:w="1953"/>
        <w:gridCol w:w="1745"/>
      </w:tblGrid>
      <w:tr>
        <w:trPr>
          <w:trHeight w:val="3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lovanet, a.s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Galvaniho 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 xml:space="preserve">821 04 Bratislav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IČO: 35 954 6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IČ DPH: SK2022059094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Zapísaný v obchodnom registri Mestského súdu Bratislava III, odd. Sa, vložka č. 3692/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om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riezvisko, meno/Obchodné men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Variabilný symbo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Ulica a čísl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Obec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/>
              <w:t>PS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trike/>
              </w:rPr>
            </w:pPr>
            <w:r>
              <w:rPr/>
              <w:t>Rodné číslo/IČ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výpovede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eriem na vedomie, že podmienky výpovede sa riadia príslušnými ustanoveniami Všeobecných podmienok vydaných pre služby, ktoré sú predmetom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účastní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 dňa 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Slovanet, a. s.</w:t>
      <w:tab/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Galvaniho 19, 821 04  Bratislava</w:t>
      <w:tab/>
      <w:t>IČO: 35954612, IČ DPH: SK2022059094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tel.: 02 / 208 28 111, fax: 02 / 208 28 222</w:t>
      <w:tab/>
      <w:t xml:space="preserve">Spoločnosť je zapísaná v obchodnom registri 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8"/>
        <w:szCs w:val="20"/>
      </w:rPr>
    </w:pPr>
    <w:r>
      <w:rPr>
        <w:rFonts w:cs="Arial" w:ascii="Arial" w:hAnsi="Arial"/>
        <w:color w:val="999999"/>
        <w:sz w:val="18"/>
        <w:szCs w:val="20"/>
      </w:rPr>
      <w:t>e-mail: info@slovanet.sk, www.slovanet.sk</w:t>
      <w:tab/>
      <w:t>Mestského súdu Bratislava III, odd. Sa, vložka č. 3692/B</w:t>
    </w:r>
  </w:p>
  <w:p>
    <w:pPr>
      <w:pStyle w:val="Normal"/>
      <w:tabs>
        <w:tab w:val="clear" w:pos="708"/>
        <w:tab w:val="left" w:pos="4488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23850</wp:posOffset>
          </wp:positionV>
          <wp:extent cx="1545590" cy="558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8:00Z</dcterms:created>
  <dc:creator>Ludmila Otkaninová</dc:creator>
  <dc:description/>
  <cp:keywords/>
  <dc:language>en-US</dc:language>
  <cp:lastModifiedBy>Slugenova Zuzana</cp:lastModifiedBy>
  <dcterms:modified xsi:type="dcterms:W3CDTF">2024-11-13T07:58:00Z</dcterms:modified>
  <cp:revision>2</cp:revision>
  <dc:subject/>
  <dc:title>Dohoda o skončení</dc:title>
</cp:coreProperties>
</file>